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10 сентября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енерального директора общества с ограниченной ответственностью «Алмаз-Нефтесервис» (далее – ООО «Алмаз-Нефтесервис») Сохраннова Алексея Юрьевича, * года рождения, уроженца *, гражданина *, паспорт гражданина Российской Федерации серии *; проживающему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1 ст.15.33.2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26.06.2024 в 0:01 Сохраннов А.Ю., являясь должностным лицом –</w:t>
      </w:r>
      <w:r>
        <w:rPr>
          <w:sz w:val="27"/>
          <w:szCs w:val="27"/>
        </w:rPr>
        <w:t xml:space="preserve"> генеральным директором </w:t>
      </w:r>
      <w:r>
        <w:rPr>
          <w:color w:val="000000"/>
          <w:spacing w:val="-2"/>
          <w:sz w:val="27"/>
          <w:szCs w:val="27"/>
        </w:rPr>
        <w:t xml:space="preserve">ООО </w:t>
      </w:r>
      <w:r>
        <w:rPr>
          <w:sz w:val="27"/>
          <w:szCs w:val="27"/>
        </w:rPr>
        <w:t>«Алмаз-Нефтесервис»</w:t>
      </w:r>
      <w:r>
        <w:rPr>
          <w:color w:val="000000"/>
          <w:spacing w:val="-2"/>
          <w:sz w:val="27"/>
          <w:szCs w:val="27"/>
        </w:rPr>
        <w:t xml:space="preserve">, зарегистрированного по адресу: Ханты-Мансийский автономный округ-Югра, г. Радужный, микрорайон Южный, улица Школьная, дом 40/1, офис 20, несвоевременно представил </w:t>
      </w:r>
      <w:r>
        <w:rPr>
          <w:spacing w:val="-2"/>
          <w:sz w:val="27"/>
          <w:szCs w:val="27"/>
        </w:rPr>
        <w:t xml:space="preserve">в ОСФР по ХМАО-Югре </w:t>
      </w:r>
      <w:r>
        <w:rPr>
          <w:color w:val="000000"/>
          <w:spacing w:val="-2"/>
          <w:sz w:val="27"/>
          <w:szCs w:val="27"/>
        </w:rPr>
        <w:t>сведения по форме ЕФС-1 раздел 1, подраздел 1.1 на 1 застрахованное лицо (СНИЛС *),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с кадровым мероприятием «дата заключения договора ГПХ» - 24.06.2024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>При рассмотрении дела</w:t>
      </w:r>
      <w:r>
        <w:rPr>
          <w:color w:val="000000"/>
          <w:spacing w:val="-2"/>
          <w:sz w:val="27"/>
          <w:szCs w:val="27"/>
        </w:rPr>
        <w:t xml:space="preserve"> Сохраннов А.Ю. </w:t>
      </w:r>
      <w:r>
        <w:rPr>
          <w:spacing w:val="-2"/>
          <w:sz w:val="27"/>
          <w:szCs w:val="27"/>
        </w:rPr>
        <w:t>не присутствовал.</w:t>
      </w:r>
      <w:r>
        <w:rPr>
          <w:sz w:val="27"/>
          <w:szCs w:val="27"/>
        </w:rPr>
        <w:t xml:space="preserve"> О дате, времени и месте рассмотрения дела извещен 22.08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генерального директора</w:t>
      </w:r>
      <w:r>
        <w:rPr/>
        <w:t xml:space="preserve"> </w:t>
      </w:r>
      <w:r>
        <w:rPr>
          <w:sz w:val="27"/>
          <w:szCs w:val="27"/>
        </w:rPr>
        <w:t xml:space="preserve">ООО «Алмаз-Нефтесервис» Сохраннова А.Ю. 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енерального директора ООО «Алмаз-Нефтесервис» Сохраннова А.Ю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7"/>
          <w:szCs w:val="27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с 11.03.2021 ООО «Алмаз-Нефтесервис»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7"/>
          <w:szCs w:val="27"/>
        </w:rPr>
        <w:t xml:space="preserve"> микрорайон Южный, улица Школьная, дом 40/1, офис 20, О</w:t>
      </w:r>
      <w:r>
        <w:rPr>
          <w:sz w:val="27"/>
          <w:szCs w:val="27"/>
        </w:rPr>
        <w:t>ОО «Алмаз-Нефтесервис» не представило в ОСФР по ХМАО-Югре сведения по форме ЕФС-1 раздел 1, подраздел 1.1 на 1 застрахованное лицо (СНИЛС *) с кадровым мероприятием «заключение договора ГПХ» - 24.06.2024</w:t>
      </w:r>
      <w:r>
        <w:rPr>
          <w:spacing w:val="-2"/>
          <w:sz w:val="27"/>
          <w:szCs w:val="27"/>
        </w:rPr>
        <w:t xml:space="preserve">. Указанные сведения представлены по телекоммуникационному каналу связи </w:t>
      </w:r>
      <w:r>
        <w:rPr>
          <w:sz w:val="27"/>
          <w:szCs w:val="27"/>
        </w:rPr>
        <w:t>по истечении установленного срока 26.06</w:t>
      </w:r>
      <w:r>
        <w:rPr>
          <w:spacing w:val="-2"/>
          <w:sz w:val="27"/>
          <w:szCs w:val="27"/>
        </w:rPr>
        <w:t>.2024.</w:t>
      </w:r>
      <w:r>
        <w:rPr>
          <w:sz w:val="27"/>
          <w:szCs w:val="27"/>
        </w:rPr>
        <w:t xml:space="preserve"> Генеральным директором ООО</w:t>
      </w:r>
      <w:r>
        <w:rPr/>
        <w:t xml:space="preserve"> </w:t>
      </w:r>
      <w:r>
        <w:rPr>
          <w:sz w:val="27"/>
          <w:szCs w:val="27"/>
        </w:rPr>
        <w:t xml:space="preserve">«Алмаз-Нефтесервис» </w:t>
      </w:r>
      <w:r>
        <w:rPr>
          <w:spacing w:val="-2"/>
          <w:sz w:val="27"/>
          <w:szCs w:val="27"/>
        </w:rPr>
        <w:t xml:space="preserve">является </w:t>
      </w:r>
      <w:r>
        <w:rPr>
          <w:sz w:val="27"/>
          <w:szCs w:val="27"/>
        </w:rPr>
        <w:t xml:space="preserve">Сохраннов А.Ю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 Сохраннова А.Ю. в совершённом правонарушении подтверждается: протоколом об административном правонарушении от 06.08.2024 № *, составленным в отсутствие надлежаще извещённого Сохраннова А.Ю., в порядке ч. 4.1 ст.28.2 КоАП РФ; выпиской из единого государственного реестра юридических лиц в отнош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ОО «Алмаз-Нефтесервис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енеральным директором ООО «Алмаз-Нефтесервис» Сохранновым А.Ю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обусловило совершение административного правонарушения. Каких-либо данных, свидетельствующих о наличии у Сохраннова А.Ю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генеральному директору ООО «Алмаз-Нефтесервис» Сохраннову А.Ю.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храннов А.Ю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административную ответственность не установл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бровольное прекращение противоправного поведения Сохранновым А.Ю. и представление 26.06.2024 отчета по форме ЕФС-1, раздел 1, подраздел 1.1 мировой судья в порядке п. 2 ч. 1 ст. 4.2 КоАП РФ признает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Сохранному А.Ю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влечь генерального директора общества с ограниченной ответственностью «Алмаз-Нефтесервис» Сохраннова Алексея Юрье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03431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Сохраннову А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длинный документ находится в деле № 5-993-2501/2024 (УИД 86MS0025-01-2024-005318-78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В.О. Кар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93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4-005318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